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534-5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0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нанченко Александра Дмитри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нанченко Александр Дмитр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3.01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06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61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4.02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ул.*, г.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5.04.2025 в 00:01ч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нанченко Александр Дмитри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анченко Александр Дмитр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9446/82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069 от 23.01.2025, вступившим в законную силу 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5.04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нанченко Александр Дмит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Ананченко Александра Дмитри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1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5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24 апреля 2025 год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